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ruity Loops 6 - новый килограмм фруктов!</w:t>
      </w:r>
    </w:p>
    <w:p>
      <w:pPr>
        <w:pStyle w:val="Normal"/>
        <w:rPr/>
      </w:pPr>
      <w:r>
        <w:rPr>
          <w:i/>
          <w:iCs/>
          <w:color w:val="000000"/>
        </w:rPr>
        <w:t>Уверен, что многие люди, работающие с музыкальными программами более-менее профессионально, наверняка сталкивались с воистину легендарной программой - Fruity Loops. И слово "фрукты" в определенных кругах вызывает не только ассоциации с бананами и яблоками, но и с секвенсором, который для каждого является своим фруктом - кому "яблоко", кому "банан" и. т.д. По вкусу. Ну что ж, как видим производители уже успешно выпускают 6-ю часть своего "фруктового сиквела". Он, естественно, очень сильно отличается от первых "фруктов", и можно даже говорить о целом "фруктовом саде". Вот, как раз про возможности последней 6-ой части и пойдет речь дале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шества в интерфейсе и косметические изменения в FL Studio 6</w:t>
      </w:r>
    </w:p>
    <w:p>
      <w:pPr>
        <w:pStyle w:val="Normal"/>
        <w:rPr/>
      </w:pPr>
      <w:r>
        <w:rPr>
          <w:color w:val="000000"/>
        </w:rPr>
        <w:t xml:space="preserve">Как только </w:t>
      </w:r>
      <w:r>
        <w:rPr>
          <w:b/>
          <w:bCs/>
          <w:color w:val="000000"/>
        </w:rPr>
        <w:t>Fruity loops 6 XXL</w:t>
      </w:r>
      <w:r>
        <w:rPr>
          <w:color w:val="000000"/>
        </w:rPr>
        <w:t xml:space="preserve"> успешно скачан и установлен, мы спешим скорее запустить его. Запускаем - на экране, вроде все тот же серый фон и кнопочки, на вид - почти 5-ая часть. Но! Любезно предоставленный демо-трек (запускается при первом старте автоматически) от коллектива Blake Reary показывает нам новшества и улучшения данной версии. Собственно, первое новшество видно сразу - по мере игры появившийся блокнот (Notepad) (рис.1) сам листает страницы. Другими словами, появилась возможность автоматизации прокрутки в блокноте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37528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. Блокнот с возможностью автоматизации в программе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дем дальше: произошли существенные изменения в микшере (рис.2). Во-первых, теперь любая дорожка может работать как дополнительный эффект (Send FX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-вторых, теперь можно при желании экспортировать в wav не весь микс, а каждую дорожку по отдельности. Для этого надо всего лишь нажать на иконку с изображением дискетки (она есть внизу каждой из дорожек)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39243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2. Усовершенствованный микшер в программе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ширены возможности Drag&amp;Drop. Теперь можно перетаскивать файлы прямо из одного плагина в другой (для семплеров и им подобных). Кроме того, есть незначительные улучшения, типа возможности средней кнопкой открывать файлы в браузере. Или, например, улучшена анимация кнопок. Также включена поддержка новых аппаратных устройств, в т.ч. педалей сустейна, причем для Fruity Wrapper-a (через него работают все внешние VST и DX инструменты) появилась новая возможность - пошагово настраивать все параметры виртуального синтезатора. Этот пунктик хранится в меню плагина под названием Link all parameters (рис. 3)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16192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3. Новая функция в Fruity Wrapp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других косметических нововведений - возможность управления основными функциями с мультимедийных клавиш на клавиатуре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Теперь самое время переключится на более серьезные вещи - на новые плагины в </w:t>
      </w:r>
      <w:r>
        <w:rPr>
          <w:b/>
          <w:bCs/>
          <w:color w:val="000000"/>
        </w:rPr>
        <w:t>Fruity Loops 6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лагины в FL Studio 6</w:t>
      </w:r>
    </w:p>
    <w:p>
      <w:pPr>
        <w:pStyle w:val="Normal"/>
        <w:rPr/>
      </w:pPr>
      <w:r>
        <w:rPr>
          <w:b/>
          <w:bCs/>
          <w:color w:val="000000"/>
        </w:rPr>
        <w:t>EQUO</w:t>
      </w:r>
      <w:r>
        <w:rPr>
          <w:color w:val="000000"/>
        </w:rPr>
        <w:t xml:space="preserve"> - мощный графический эквалайзер (рис.4). Интересен тем что в нем существует возможность морфинга, т.е. "перетекания" из одних настроек и параметров в другие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521017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4. Окно EQUO в программе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ще одна необычная особенность этого плагина в том, что для каждой из полос эквалайзера можно регулировать панораму. Эквалайзер может работать как эффект "в разрыве", так и как дополнительный эффект (Send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irect Wave</w:t>
      </w:r>
      <w:r>
        <w:rPr>
          <w:color w:val="000000"/>
        </w:rPr>
        <w:t xml:space="preserve"> - мощный семплер (рис.5). Он обладает следующими стандартными возможностями - разбиение по зонам в зависимомти от скорости нажатия (velocity), 5 встроенных эффектов, зацикливание, 2 НЧ-генератора (LFO) и другие, в общем-то, стандартные возможности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61962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5. </w:t>
      </w:r>
      <w:r>
        <w:rPr>
          <w:color w:val="000000"/>
        </w:rPr>
        <w:t>Окно</w:t>
      </w:r>
      <w:r>
        <w:rPr>
          <w:color w:val="000000"/>
          <w:lang w:val="en-US"/>
        </w:rPr>
        <w:t xml:space="preserve"> Direct Wave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lang w:val="en-US"/>
        </w:rPr>
        <w:t xml:space="preserve">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есть у него и некоторые уникальные "фишки". Первая - это возможность семплирования VST-инструментов, что весьма полезно для снижения нагрузки на процессор. И вторая особенность, похожая на первую - это возможность записи (кнопочка Record) с трека на микшере, когда семплер загружен в качестве эффект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ruity Envelope Controller</w:t>
      </w:r>
      <w:r>
        <w:rPr>
          <w:color w:val="000000"/>
        </w:rPr>
        <w:t xml:space="preserve"> - довольно необычный, но полезный плагин. Это - "генератор" огибающих, с помощью которых можно манипулировать разными параметрами в </w:t>
      </w:r>
      <w:r>
        <w:rPr>
          <w:b/>
          <w:bCs/>
          <w:color w:val="000000"/>
        </w:rPr>
        <w:t>Fruity Loop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color w:val="000000"/>
        </w:rPr>
        <w:t>рис</w:t>
      </w:r>
      <w:r>
        <w:rPr>
          <w:color w:val="000000"/>
          <w:lang w:val="en-US"/>
        </w:rPr>
        <w:t xml:space="preserve">. 6)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78155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6. Fruity Envelope Controller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lang w:val="en-US"/>
        </w:rPr>
        <w:t xml:space="preserve">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т плагин, по сути, содержит 4 независимых огибающих (они тут названы articulator), которые могут контролировать 4 независимых параметра. Вообще, этот плагин довольно мощный и обладает массой параметров, о которых можно долго рассказывать. Например, этот плагин "умный", он может эмулировать огибающую некоторого звукового файла или редактировать графически огибающую не только по точкам, но и в режиме "свободной руки" (freehand), т.е. рисовать огибающую любой формы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asp XT</w:t>
      </w:r>
      <w:r>
        <w:rPr>
          <w:color w:val="000000"/>
        </w:rPr>
        <w:t xml:space="preserve"> - новый синтезатор. Хотя, на самом деле это - усовершенствованный Wasp из предыдущих версий (XT - eXTended, т.е. расширенный). Даже по внешнему виду (рис. 7) можно сказать, что это другой синтезатор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363855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7. Wasp XT в программе Fruity Loops Studio 6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двух словах, это 3х-генераторный синтезатор, с 2-мя НЧ-генераторами для модуляции и фильтром (6 типов). Также есть возможность настройки огибающей для фильтра и для громкости. Также есть возможность частотной (FM) модуляции и широтно-импульсной(PWM) модуляции. Но по большому счету - это тот же старый Wasp, но с новым графическим интерфейсом и более широкими возможностями модуляции (Mod Env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ruity Delay Bank</w:t>
      </w:r>
      <w:r>
        <w:rPr>
          <w:color w:val="000000"/>
        </w:rPr>
        <w:t xml:space="preserve"> - новый эффект типа дилэй (рис. 8). Но это не просто дилэй. Это целая "гидра" из 8-ми каналов. Причем, каждый канал может настраиваться отдельно и возбуждать другой канал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340042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8. Fruity Delay Bank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lang w:val="en-US"/>
        </w:rPr>
        <w:t xml:space="preserve">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чем, для каждого канала можно делать очень много настроек. Начиная от синхронизации по темпу и заканчивая "гранулированием", (т.е. резанием на меленькие кусочки, когда звук будто "рассыпается" на частички) или, например, расширение стереобазы каждого из каналов. В общем, этот плагин явно заслуживает похвалы. Пять баллов!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ruity Multiband Compressor</w:t>
      </w:r>
      <w:r>
        <w:rPr>
          <w:color w:val="000000"/>
        </w:rPr>
        <w:t xml:space="preserve"> - как понятно из названия, это - многополосный компрессор (3 полосы). Предназначен, в основном, для мастеринга конечного микса. В общем, ничего особенного, но сделан грамотно и лаконично - 3 полосы, для каждой - свои настройки компрессии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8482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9. Fruity Multiband Compressor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lang w:val="en-US"/>
        </w:rPr>
        <w:t xml:space="preserve"> Fruity Loops Studio 6 </w:t>
      </w:r>
    </w:p>
    <w:p>
      <w:pPr>
        <w:pStyle w:val="Normal"/>
        <w:rPr/>
      </w:pPr>
      <w:r>
        <w:rPr>
          <w:b/>
          <w:bCs/>
          <w:color w:val="000000"/>
        </w:rPr>
        <w:t>Fruity Reeverb 2</w:t>
      </w:r>
      <w:r>
        <w:rPr>
          <w:color w:val="000000"/>
        </w:rPr>
        <w:t xml:space="preserve"> - новый ревербератор, симулирует акустические помещения, или точнее - пространства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313372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10. Fruity Reeverb 2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lang w:val="en-US"/>
        </w:rPr>
        <w:t xml:space="preserve">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вербератор обладает возможностью плавного перехода от одного типа помещения к другому, а не жестко закрепленные типы помещений (комната, ванная, зал и др.), как в большинстве ревербераторов. Есть две полосы - басы и верхние частоты, ну и другие параметры, характерные для большинства ревербераторов (время предзадержки, время затухания, диффузия и др.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ruity Squeeze</w:t>
      </w:r>
      <w:r>
        <w:rPr>
          <w:color w:val="000000"/>
        </w:rPr>
        <w:t xml:space="preserve"> - новый эффект типа дисторшн. Основан на уменьшении разрядности цифрового сигнала (bit reducing). Подобный плагин уже давно существовал в Cubase под названием Bit crusher, да и другие подобные плагины тоже существуют, так что ничего нового тут нет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2162175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br/>
      </w: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11. Fruity Squeeze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lang w:val="en-US"/>
        </w:rPr>
        <w:t xml:space="preserve"> Fruity Loops Studio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юс к возможностям искажения в этот плагин производители добавили НЧ-фильтр, который может находится перед или после секции дисторшна (Pre/Post). Рекомендуется использовать этот эффект для ритм-секц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hrome</w:t>
      </w:r>
      <w:r>
        <w:rPr>
          <w:color w:val="000000"/>
        </w:rPr>
        <w:t xml:space="preserve"> - пожалуй, один из самых интересных плагинов в 6-й версии </w:t>
      </w:r>
      <w:r>
        <w:rPr>
          <w:b/>
          <w:bCs/>
          <w:color w:val="000000"/>
        </w:rPr>
        <w:t>Fruity loops</w:t>
      </w:r>
      <w:r>
        <w:rPr>
          <w:color w:val="000000"/>
        </w:rPr>
        <w:t xml:space="preserve">. Дело в том, что это - плагин для создания динамических визуализаций. Образы, сама визуализация и ее параметры управляются пиано-роллом, миди контроллерами или автоматизацией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5200650" cy="1275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2. Chrome - изюминка 6-й версии Fruity Loo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ть состоит в том, что с помощью некоторых событий можно манипулировать изображениями. Например, под басс-бочку будет бить "звездный фонтан", а с изменением высоты звука, вся картинка будет двигаться. При этом производители включили 6 типов виртуальных пространств. Довольно интересный подход. Конечно, для клипа, возможно это простоватый уровень, но вообще-то для усиления звуковой картины визуальными эффектами очень даже неплохо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от так, вкратце, мы пробежались по основным новшествам </w:t>
      </w:r>
      <w:r>
        <w:rPr>
          <w:b/>
          <w:bCs/>
          <w:color w:val="000000"/>
        </w:rPr>
        <w:t>Fruity Loops 6</w:t>
      </w:r>
      <w:r>
        <w:rPr>
          <w:color w:val="000000"/>
        </w:rPr>
        <w:t xml:space="preserve"> и новым плагинам. Теперь самое время свести в таблицу отличия 5-й и 6-й версий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о перед этим хочу обратить внимание на то, что при импортировании проектов из </w:t>
      </w:r>
      <w:r>
        <w:rPr>
          <w:b/>
          <w:bCs/>
          <w:color w:val="000000"/>
        </w:rPr>
        <w:t>Fruity Loops 4.5</w:t>
      </w:r>
      <w:r>
        <w:rPr>
          <w:color w:val="000000"/>
        </w:rPr>
        <w:t xml:space="preserve"> и более ранних возможны изменеия в темпе. Чтобы темп был правильным нужно использовать формулу: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 * (темп старого проекта)/(количество шагов в такте) = (новый темп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равнительная таблица FL Studio 5 и FL Studio 6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960"/>
        <w:gridCol w:w="3354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uity Loops 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uity loops 5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(Notepad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уемый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автоматизируемый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&amp;Drop wav-файл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и все окна, в т.ч. плагины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строенные окна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параметр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ная. Есть возможность автоматизации всех параметров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е VSTi автоматизируются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 внешних устройст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ы новые устройства, в.т.ч мультимедиа-клавивтуры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й список, нет поддержки мультимедиа-клавиатур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я регуляторов с антиалиасингом, другие косметические усовершенствования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поддержки антиалиасинга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гин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овых инструмента, 5 эффектов, 1 плагин визуализаци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wav-файл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микс, каждая дорожка микшер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есь микс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ы в микшер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й трек может быть каналом дополнительных эффектов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ополнительных эффектов - свои дорожки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нятно, что более поздняя версия будет, как минмиум, не хуже предыдущей. По крайней мере так и есть в нашем случае. А если еще учесть, что в 6-й версии улучшены показатели скорости работы программы, то это достойная альтернатива более ранним "фруктам"!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Farmatique, 13.02.2006</w:t>
        <w:br/>
      </w:r>
      <w:hyperlink r:id="rId14">
        <w:r>
          <w:rPr>
            <w:rStyle w:val="InternetLink"/>
            <w:color w:val="005899"/>
            <w:sz w:val="26"/>
          </w:rPr>
          <w:t>www.CJCity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589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jcity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45:00Z</dcterms:created>
  <dc:creator>я</dc:creator>
  <dc:description/>
  <cp:keywords/>
  <dc:language>en-US</dc:language>
  <cp:lastModifiedBy>я</cp:lastModifiedBy>
  <dcterms:modified xsi:type="dcterms:W3CDTF">2007-05-03T21:45:00Z</dcterms:modified>
  <cp:revision>3</cp:revision>
  <dc:subject/>
  <dc:title/>
</cp:coreProperties>
</file>