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Микшерные переплетения во фруктах (FL Studio)</w:t>
      </w:r>
    </w:p>
    <w:p>
      <w:pPr>
        <w:pStyle w:val="Normal"/>
        <w:rPr/>
      </w:pPr>
      <w:r>
        <w:rPr>
          <w:i/>
          <w:iCs/>
          <w:color w:val="000000"/>
        </w:rPr>
        <w:t>В этой статье я постараюсь изложить принципы микширования звука в FL Studio 6. То есть где и как смешиваются звуки, идущие с каналов секвенсора и с отрезков в плейлисте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</w:rPr>
        <w:t>Исходников микшерного ядра FL Studio я, конечно, не видел, но вероятно все происходит именно так, как описано ниже (по крайней мере, на слух и визуально).</w:t>
        <w:br/>
        <w:br/>
        <w:t xml:space="preserve">В рамках данной статьи условимся </w:t>
      </w:r>
      <w:r>
        <w:rPr>
          <w:b/>
          <w:bCs/>
          <w:color w:val="000000"/>
        </w:rPr>
        <w:t>потоками</w:t>
      </w:r>
      <w:r>
        <w:rPr>
          <w:color w:val="000000"/>
        </w:rPr>
        <w:t xml:space="preserve"> называть стереозвук, идущий куда-либо откуда-либо. Например, с канала секвенсора на канал микшера. </w:t>
        <w:br/>
        <w:br/>
        <w:t xml:space="preserve">Итак, во фруктах мы имеем два вида источников потоков – каналы (те, что вы можете наблюдать в шаговом секвенсоре) и линейные (микрофонные/гитарные/виртуальные и т.д.) входы звуковых карт. О последних речь можно вести только в случае реальной поддержки вашей звуковой картой системы ASIO. </w:t>
        <w:br/>
        <w:t xml:space="preserve">Как известно, каналами могут являться разные вещи. Это могут быть и встроенные фруктовые синтезаторы вроде 3xOSC, и VSTi- или DXi-инструменты (они же VST-плагины), и отрезки, которые можно вставлять в нижнюю часть плейлиста. Понятно, что все они в соответствии с композицией трека вырабатывают потоки, которые затем как-то смешиваются в микшере. Как? А вот так… </w:t>
        <w:br/>
        <w:br/>
        <w:t>Микшер в шестой версии фруктов включает в себя:</w:t>
        <w:br/>
        <w:t>1) Общий канал (Master)</w:t>
        <w:br/>
        <w:t>2) 64 обычных канала</w:t>
        <w:br/>
        <w:t>3) 4 редуцированных канала (могут использоваться только как SEND-каналы)</w:t>
      </w:r>
    </w:p>
    <w:p>
      <w:pPr>
        <w:pStyle w:val="Normal"/>
        <w:spacing w:before="280" w:after="280"/>
        <w:jc w:val="center"/>
        <w:rPr/>
      </w:pPr>
      <w:r>
        <w:rPr>
          <w:color w:val="000000"/>
        </w:rPr>
        <w:drawing>
          <wp:inline distT="0" distB="0" distL="0" distR="0">
            <wp:extent cx="4086225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i/>
          <w:iCs/>
          <w:color w:val="000000"/>
        </w:rPr>
        <w:t>Каналы микшера FL Studio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аждый канал микшера имеет стек, способный включать в себя до 8 эффектов. Эффектами могут быть фруктовые, VST- и DX-модули. Все они просто получают поток, обрабатывают его и выдают результат, тем самым никак не влияя на маршрутизацию потоков в микшере. Исключение составляют лишь несколько фруктовых модулей, но о них позже. В общем, звук просто проходит через весь этот стек. </w:t>
        <w:br/>
        <w:t xml:space="preserve">Наверняка вы знаете, что канал микшера можно задать в настройках вырабатывающего канала окошком FX. Какой номер вы в нем укажите, на такой канал и пойдет поток. В 6 версии фруктов появилась одна интересная возможность – теперь каналы микшера можно смешивать между собой. За это отвечает следующая группа элементов: </w:t>
      </w:r>
    </w:p>
    <w:p>
      <w:pPr>
        <w:pStyle w:val="Normal"/>
        <w:spacing w:before="280" w:after="280"/>
        <w:jc w:val="center"/>
        <w:rPr/>
      </w:pPr>
      <w:r>
        <w:rPr>
          <w:color w:val="000000"/>
        </w:rPr>
        <w:drawing>
          <wp:inline distT="0" distB="0" distL="0" distR="0">
            <wp:extent cx="4333875" cy="2009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i/>
          <w:iCs/>
          <w:color w:val="000000"/>
        </w:rPr>
        <w:t>Распределительный блок в микшере FL Studio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При обычной схеме с синтезаторов на каналы микшера попадают различные потоки. Затем эти потоки (после обработки эффектами) смешиваются воедино и поступают на общий канал, откуда попадают на звуковую карту или рендерятся в WAV-файл. </w:t>
        <w:br/>
        <w:t xml:space="preserve">А вот новая функция дает вам возможность направить поток с выхода одного канала микшера на вход другого канала микшера. Раньше звук со всех каналов просто шел на общий канал, а оттуда на звуковую карту либо в WAV-файл. </w:t>
        <w:br/>
        <w:t xml:space="preserve">На расположенном выше скриншоте приведена обычная схема, но и в ней такую возможность можно увидеть в действии. Как видите, выбран первый канал. Слева от него находится общий канал, в котором есть колесико и активированная кнопка со стрелочкой. Такое состояние кнопки означает, что поток с выделенного канала идет на тот канал, где такая кнопка активирована. Такие же элементы есть для всех обычных каналов микшера (исключение – Master, т.к. он является конечным пунктом, и SEND, т.к. с их выхода поток можно направить только на Master). Колесико, в свою очередь, управляет уровнем микширования. Нулевое его положение будет означать, что на канал идет совершенно заглушенный поток, а это по результату равноценно отключенной кнопке под этим колесиком. </w:t>
        <w:br/>
        <w:br/>
        <w:t xml:space="preserve">Думаю, эта схема разъяснит, что было написано: </w:t>
      </w:r>
    </w:p>
    <w:p>
      <w:pPr>
        <w:pStyle w:val="Normal"/>
        <w:spacing w:before="280" w:after="280"/>
        <w:jc w:val="center"/>
        <w:rPr/>
      </w:pPr>
      <w:r>
        <w:rPr>
          <w:color w:val="000000"/>
        </w:rPr>
        <w:drawing>
          <wp:inline distT="0" distB="0" distL="0" distR="0">
            <wp:extent cx="5648325" cy="401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i/>
          <w:iCs/>
          <w:color w:val="000000"/>
        </w:rPr>
        <w:t>Схема работы микшера FL Studio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Учтите, что фрукты блокируют возможность соединения двух каналов микшера друг с другом сразу в обоих направлениях. Это значит, что вам, например, не удастся направить поток с первого канала на второй, а со второго обратно на первый. Если вы попробуете так сделать, то увидите, что направление потока со второго канала на первый окажется невозможным. Очевидно, что иначе и быть не может. Обмануть фрукт вам не удастся, даже если попробуете провести поток через несколько дополнительных каналов, так что не пытайтесь.</w:t>
        <w:br/>
        <w:t xml:space="preserve">В случае если у вас есть реальные ASIO-устройства, то с каждого канала звук может выводиться еще и на них. Возможен и вывод каналов микшера в файлы. Просто понажимайте кнопки и посмотрите на меню – там есть несколько важных опций вроде разматывания напутанной вами паутины, подключения канала микшера только к одному другому каналу микшера и др. </w:t>
        <w:br/>
        <w:t xml:space="preserve">В FL Studio поддерживаются и многопотоковые VST. То есть те, которые выводят по несколько стереопар. В таком случае под инструмент выделяется несколько подряд идущих каналов микшера, начиная с того, который был указан в окошке FX. Например, для синтезатора, выдающего три стереопары, схема будет такой: </w:t>
      </w:r>
    </w:p>
    <w:p>
      <w:pPr>
        <w:pStyle w:val="Normal"/>
        <w:spacing w:before="280" w:after="280"/>
        <w:jc w:val="center"/>
        <w:rPr/>
      </w:pPr>
      <w:r>
        <w:rPr>
          <w:color w:val="000000"/>
        </w:rPr>
        <w:drawing>
          <wp:inline distT="0" distB="0" distL="0" distR="0">
            <wp:extent cx="4352925" cy="2524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i/>
          <w:iCs/>
          <w:color w:val="000000"/>
        </w:rPr>
        <w:t>Схема распределения для многопотокового синтезатора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ля активации многоканальной системы (не путать с 5.1, 6.1 и прочими) необходимо включить функцию «Enable multiple outputs», которая находится в меню параметров модуля. Такая функция есть только у многоканальных модулей. В свою очередь, многоканальные модули помечаются надписью «(multi)». </w:t>
      </w:r>
    </w:p>
    <w:p>
      <w:pPr>
        <w:pStyle w:val="Normal"/>
        <w:spacing w:before="280" w:after="280"/>
        <w:jc w:val="center"/>
        <w:rPr/>
      </w:pPr>
      <w:r>
        <w:rPr>
          <w:color w:val="000000"/>
        </w:rPr>
        <w:drawing>
          <wp:inline distT="0" distB="0" distL="0" distR="0">
            <wp:extent cx="2981325" cy="3124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i/>
          <w:iCs/>
          <w:color w:val="000000"/>
        </w:rPr>
        <w:t>Активация функции Enable multiple outputs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Напоследок скажу, что бояться здесь нечего. Просто внимательно перечитайте статью, рассмотрите подробнее схему и, конечно же, испытайте всё это на практике. Уверен, многое для вас прояснится, и вы найдете применение описанным возможност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21:27:00Z</dcterms:created>
  <dc:creator>я</dc:creator>
  <dc:description/>
  <cp:keywords/>
  <dc:language>en-US</dc:language>
  <cp:lastModifiedBy>я</cp:lastModifiedBy>
  <dcterms:modified xsi:type="dcterms:W3CDTF">2007-08-15T21:31:00Z</dcterms:modified>
  <cp:revision>3</cp:revision>
  <dc:subject/>
  <dc:title/>
</cp:coreProperties>
</file>